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eastAsia="Arial Narrow" w:cs="Arial Narrow" w:ascii="Arial Narrow" w:hAnsi="Arial Narrow"/>
          <w:b/>
          <w:sz w:val="38"/>
        </w:rPr>
        <w:t xml:space="preserve"> </w:t>
      </w: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0» февраля  2020 г.                                                                                                                                      № 26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дежурстве в выходны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праздничные дн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о исполнение распоряжения администрации муниципального района «Красненский район» от 17 февраля 2020 года № 90-р «О дежурстве в выходной и праздничный день», в целях обеспечения безаварийной работы систем жизнеобеспечения Горкинского сельского поселения в выходные и праздничные дни с 22 февраля 2020 года по 24 февраля 2020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.Установить дежурство в администрации Горкинского сельского поселения с 22.02.2020г. по 24.02.2020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0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.0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рмонова Валенти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рмонова Людмила Федо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.02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ешка Ирина Владими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</w:t>
      </w:r>
      <w:r>
        <w:rPr>
          <w:b/>
          <w:sz w:val="26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ркинского сельского поселения                                            А.В. Лукаш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20-03-02T16:17:00Z</cp:lastPrinted>
  <dcterms:modified xsi:type="dcterms:W3CDTF">2020-03-02T13:18:00Z</dcterms:modified>
  <cp:revision>30</cp:revision>
  <dc:subject/>
  <dc:title/>
</cp:coreProperties>
</file>