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ервации земель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кинского сельского поселения, во исполнение пункта 21 протокола поручений, данных Губернатором  Белгородской области от 15 декабря 2014 года, заслушав и обсудив информацию главы администрации Горкинского сельского поселения Лукашова А.В. о временном изъятии земель из оборота с целью предотвратить развитие и прекратить процессы деградации почв и восстановить их плодородие, учитывая решения общих собраний жителей Горкинского сельского поселения от 22.01.2015г., 23.01.2015г., земское собрания Горкинского сельского поселения </w:t>
      </w:r>
      <w:r>
        <w:rPr>
          <w:b/>
          <w:spacing w:val="5"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5"/>
          <w:sz w:val="28"/>
          <w:szCs w:val="28"/>
        </w:rPr>
        <w:t>Законсервировать земельные участки естественных кормовых угодий расположенные в границах Горкинского сельского поселения общей площадью1047,0 га согласно прилагаемого картограф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pacing w:val="5"/>
          <w:sz w:val="28"/>
          <w:szCs w:val="28"/>
        </w:rPr>
        <w:t xml:space="preserve">Решение земского собрания Горкинского сельского поселения муниципального района «Красненский район» Белгородской области третьего созыва от 27 февраля 2014 года № 48 «О консервации земель на территории Горкинского сельского поселения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pacing w:val="5"/>
          <w:sz w:val="28"/>
          <w:szCs w:val="28"/>
        </w:rPr>
        <w:t>Контроль за исполнением решения возложить на главу Горкинского сельского поселения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5303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В.В.Вальтер</w:t>
      </w:r>
    </w:p>
    <w:p>
      <w:pPr>
        <w:pStyle w:val="Normal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sectPr>
      <w:type w:val="nextPage"/>
      <w:pgSz w:w="11906" w:h="16838"/>
      <w:pgMar w:left="7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5-29T09:37:00Z</cp:lastPrinted>
  <dcterms:modified xsi:type="dcterms:W3CDTF">2015-07-01T13:26:00Z</dcterms:modified>
  <cp:revision>26</cp:revision>
  <dc:subject/>
  <dc:title/>
</cp:coreProperties>
</file>