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февраля  2015 года                                                                               № 21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мер по профилактике безнадзорности и правонарушений несовершеннолетних и защите их прав 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н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4 июня 1999 года № 120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 безнадзорности  и правонарушений несовершеннолетних», распоряжения администрации муниципального района «Красненский район» от 10 февраля 2015 года № 85-р «О системе мер по профилактике безнадзорности и правонарушений несовершеннолетних и защите их прав  в Красненском районе на 2015 год» и  в целях  комплексного решения вопросов профилактики безнадзорности и правонарушений несовершеннолетних, и защите их прав на территории Горк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истему мер по профилактике безнадзорности и правонарушений несовершеннолетних и защите их прав  на территории Горкинского сельского поселения на 201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по делам несовершеннолетних и защите их прав при главе администрации Горкинского сельского поселения  (Белозерских О.П.) координацию деятельности  субъектов по реализации  системы мер по профилактике  безнадзорности и правонарушений  несовершеннолетних  и защите  их прав  на территории Горкинского сельского поселения на 2015 год (далее Система м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Горская средняя общеобразовательная школа» (Вальтер Е.В.) (по согласованию),  Горкинскому Дому культуры (Варавина О.Л.) (по согласованию), Богословскому сельскому клубу (Переверзева Л.А.) (по согласованию), фельдшерско-акушерскому пункту (Евсюкова Л.И.) (по согласованию), участковому уполномоченному полиции  (Рощупкин С.И.) (по согласованию)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беспечить  выполнение мероприятий Системы мер в полном объёме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ть ежеквартально в комиссию по делам несовершеннолетних и защите их прав при главе администрации Горкинского сельского поселения  (Белозерских О.П.) аналитическую информация о реализации Системы мер до 5 числа месяца, следующего за отчетным периодом, а также оперативную информацию  по текущи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800" w:right="746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Горк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2.02.2015 года № 21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безнадзорности и правонарушений несовершеннолетних и защите их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кинского сельского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1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532"/>
        <w:gridCol w:w="1667"/>
        <w:gridCol w:w="40"/>
        <w:gridCol w:w="4396"/>
        <w:gridCol w:w="4007"/>
      </w:tblGrid>
      <w:tr>
        <w:trPr>
          <w:trHeight w:val="10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и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ни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исполнител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ежегодной межведомственной комплексной профилактической операции «Подрост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 по 15 сентябр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П МО МВД России «Алексеевский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нижение преступ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авонарушений 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совершеннолетних в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ериод зимних каникул комплекса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жведом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 операции «Канику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П МО МВД России «Алексеевский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ктивизация работы по ме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среди подро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работы с подростками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го риска»</w:t>
            </w:r>
          </w:p>
        </w:tc>
      </w:tr>
      <w:tr>
        <w:trPr>
          <w:trHeight w:val="212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явления и учета несовершеннолетних 6-18 лет, не посещающих или систематически пропускающих занятия в учебных заведениях различного ви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месячно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 совместно с участковым ОП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ВД России «Алексеевский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>
          <w:trHeight w:val="231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явления несовершеннолетних 15-18 лет, не занятых общественно полезной деятельностью, и проведение мероприятий по дальнейшему их устро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месячно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ниж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онарушений и преступлений среди несовершеннолетних, не занятых общественно полезной деятельностью</w:t>
            </w:r>
          </w:p>
        </w:tc>
      </w:tr>
      <w:tr>
        <w:trPr>
          <w:trHeight w:val="2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практику трудоустройства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учебы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1 июня по 1 сентябр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по Краснен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занятость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работу по  формированию волонтерских  отрядов, занимающихся благоустройством территорий из числа подростков девиантного пове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группы «социального риска»</w:t>
            </w:r>
          </w:p>
        </w:tc>
      </w:tr>
      <w:tr>
        <w:trPr>
          <w:trHeight w:val="1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 группы «социального риска» в спортивные кружки, секции, клубы,  учитывая запросы детей и родителе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гативных явлений в подростковой среде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несовершеннолетних из неблагополучных семей     в совершение  экскурсий по достопримечательным местам Белгородчин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 группы «социального риска»</w:t>
            </w:r>
          </w:p>
        </w:tc>
      </w:tr>
      <w:tr>
        <w:trPr>
          <w:trHeight w:val="2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и   проведение 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о  пропаганде  здо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о  образа  жизни  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х    антинарко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  в  поддержку  борьбы про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преступности и  у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ов («Скажем наркотикам  - нет!», «Молодежь – за здоровый образ жизни!»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, Дома культуры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го отношен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несовершеннолетними осужденным к мерам наказаниям  без  лишения  свободы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Горкинский ДК (по согласованию), Богословский СК (по согласованию), «Горская СОШ» (по согласованию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уголовно-исполнительная инспекция по Краснен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ый ОП МО МВД России «Алексеевский» (по 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вто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упности </w:t>
            </w:r>
          </w:p>
        </w:tc>
      </w:tr>
      <w:tr>
        <w:trPr>
          <w:trHeight w:val="3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ю  несовершеннолетних из малообеспеченных, неблагополучных семей на  базе  школьного лагеря с дневным пребыванием де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«Горская СОШ»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тдых и оздор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совершеннолетних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малообеспечен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благополучных семе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клубов и кружков в Горкинском Доме культуры и Богословском сельском клуб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Горкинский ДК, Богословский СК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нижение количества правонарушений среди несовершеннолетних, отвлечение от негативных жизненных явлени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общеобразовательной школе работу по психолого-педагогическому сопровождению обучения и воспитания несовершеннолетних, нуждающихся в защите и поддержке государств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оздание условий для оказания психолого - педагогической помощи учащимся и их родителям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, семейных мероприят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Горкинский ДК (по согласованию), 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с несовершеннолетними и их родителями нетрадиционных форм организации досуга</w:t>
            </w:r>
          </w:p>
        </w:tc>
      </w:tr>
      <w:tr>
        <w:trPr>
          <w:trHeight w:val="2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по профилактике безнадзорности, преступлений и правонарушений несовершеннолетних «Ответственность родителей за воспитание детей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фельдшерско-акушерский пункт 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ый ОП МО МВД России «Алексеевский» (по 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  регулярного 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ециализированных профилакти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ских меропр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тий по предупреждению право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ушени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явлению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несовершеннолетних правонарушителей и родителей, отрицательно влияющих на воспитание детей. Посещение по месту жительства несовершеннолетних и родителей группы «социального риска»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проведения рей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ОП МО МВД России «Алексеевский» (по 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авонарушений         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средней общеобразовательной школе  недели правовых знаний и «Дней права» для учащихс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получения правовых знаний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айонного конкурса  творческих  работ   среди  учащихся  «Права детей глазами детей»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, направленных на повышение правовой культуры</w:t>
            </w:r>
          </w:p>
        </w:tc>
      </w:tr>
      <w:tr>
        <w:trPr>
          <w:trHeight w:val="158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е среди учащихся общеобразовательных учреждений олимпиад по предмету «П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несовершенно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авовому воспитанию несовершеннолетних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родителей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работы (тематической, информационной и др.), способствующей профилактике правонарушений несовершеннолетних на базе сельской библиотек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ельской библиоте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рганизация просветительской деятельности среди несовершеннолетних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цикла мероприятий по пропаганде здорового образа жизн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Дом культуры, Богословский СК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пуск стенгазет, направленных на профилактику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и несовершеннолетних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для родителей по предупреждению детской безнадзорности, противопра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и обеспечения безопасности их жизни и здоровь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по обеспечению безопасности детей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и лекций с несовершеннолетними по пропаганде здорового образа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. Проведение бесед с родителями и подростками о соблюдении правил поведения в общественных местах, о вредных привычк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3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выявлению и учету семей с детьми, находящимися в социально опасном положении оказание им социальной и материальной помощ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П МО МВД России «Алексеевский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едупреждение беспризорности и социального сиротства</w:t>
            </w:r>
          </w:p>
        </w:tc>
      </w:tr>
      <w:tr>
        <w:trPr>
          <w:trHeight w:val="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оперативно-профилактических рейдов во время проведения культурно-массовых мероприятий в основной общеобразовательной школе  и в местах массового пребывания молодежи, направленных на выявление лиц, находящихся в состоянии наркотического опьянения, сбывающих наркотические средства и психотропные вещества 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П МО МВД России «Алексеевский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бытчиков и потребителей наркотиков в подростковой и молодежной среде, а также лиц, вовлекающих несовершеннолетних в незаконный оборот и медицинское потребление наркотических средств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инструктажей по пожарной безопасности в целях профилактики пожаров и гибел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ГПН отделение государственного пожарного надзора по Красненскому району 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я по делам несовершеннолетних и защите их прав при главе администрации Горкинского сельского поселен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гибели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1134" w:gutter="0" w:header="709" w:top="179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 Narrow" w:hAnsi="Arial Narrow" w:cs="Arial Narrow"/>
    </w:rPr>
  </w:style>
  <w:style w:type="character" w:styleId="Style14">
    <w:name w:val="Нижний колонтитул Знак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User</dc:creator>
  <dc:description/>
  <cp:keywords/>
  <dc:language>en-US</dc:language>
  <cp:lastModifiedBy>User</cp:lastModifiedBy>
  <cp:lastPrinted>2015-02-15T14:45:00Z</cp:lastPrinted>
  <dcterms:modified xsi:type="dcterms:W3CDTF">2015-02-15T11:47:00Z</dcterms:modified>
  <cp:revision>18</cp:revision>
  <dc:subject/>
  <dc:title>Р А С П О Р Я  Ж Е Н И Е</dc:title>
</cp:coreProperties>
</file>