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АДМИНИСТРАЦИЯ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0» февраля 2020 г.                                                                                                                                    № 27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20 году розыска граждан, уклоняющихс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исполнения воинской обязанности,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марта 1998 года № 53 «О воинской обязанности и военной службе», Кодексом Российской Федерации об административных правонарушениях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 и Инструкции об организации взаимодействия военных комиссариатов и органов внутренних дел по обеспечению исполнения гражданами РФ воинской обязанности, распоряжения администрации муниципального района «Красненский район» от 18.02.2020 г. № 93-р «О проведении в 2020 году розыска граждан, уклоняющихся от исполнения воинской обязанности, на территории Красненского района», в целях организованного и качественного проведения мероприятий по розыску граждан уклоняющихся от исполнения воинской обязанност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хачевой Елене Александровне, военно-учетному работнику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к 25 числу представлять в военный комиссариат г. Алексеевка, Алексеевского и Красненского районов Белгородской области данные на граждан, состоящих или обязанных состоять на воинском учете, которым в 2020 году исполнилось от 17 до 27 лет включительно с 1993 по 2003 годы рождения, зарегистрированных на территории Горкинского сельского поселения в текущем месяц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военному комиссариату г. Алексеевка, Алексеевского и Красненского районов Белгородской области в розыске граждан, уклоняющихся от исполнения воинской обязанности, в периоды проведения  первоначальной постановки граждан на воинский учет, призывом на военную службу в ряды ВС РФ и других мероприятий по воинскому учету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20-03-02T16:09:00Z</cp:lastPrinted>
  <dcterms:modified xsi:type="dcterms:W3CDTF">2020-03-02T13:09:00Z</dcterms:modified>
  <cp:revision>31</cp:revision>
  <dc:subject/>
  <dc:title>Р А С П О Р Я  Ж Е Н И Е</dc:title>
</cp:coreProperties>
</file>