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 xml:space="preserve">28 июня 2017 года </w:t>
        <w:tab/>
        <w:t xml:space="preserve">                                                                                 № 23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Горкинского сельского поселения муниципального района «Красненский район» Белгородской области и Регламентом Земского собрания 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Горк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94615</wp:posOffset>
            </wp:positionV>
            <wp:extent cx="1600200" cy="102044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В.В.Вальтер    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</w:t>
      </w: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28 июня 2017 г. № 239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РАЙОНА «КРАСНЕНСКИЙ РАЙОН»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ПОЛУГОДИЕ 2017 ГОД</w:t>
      </w:r>
      <w:r>
        <w:rPr/>
        <w:tab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2835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.И.О. депута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сто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 и  день 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ремя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ьтер Владимир Викто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7.17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8.17г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.17г. – 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2.17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уков Петр Алексее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8.17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9.17г.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.17г.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.17г. -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хачев Иван Алексее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7.17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.17г. -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1.17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0.12.17г. -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ьцева Татьяна Федоро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Богословка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л.Центральная, 45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гослов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7.17г –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8.17г.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9.17г.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2.17г. -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тченко Мария Николае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8.17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9.17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0.17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2.12.17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ельченко Людмила Ивано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7.17г.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8.17г –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0.17г.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.17г. -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хомова Марина Викторо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огословк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л.Центральная, 45 Богослов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8.17г.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9.17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0.17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1.17г. -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акова Екатерина Владимиро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7.17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9.17г. –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0.17г.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.17г. -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карев Иван Дмитрие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7.17г.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8.17г. – сред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0.17г. -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2.17г. -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онов Дмитрий Николае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7.17г.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8.17г. –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.17г.-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2.17г. - 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720" w:right="85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6-11-01T10:39:00Z</cp:lastPrinted>
  <dcterms:modified xsi:type="dcterms:W3CDTF">2017-07-07T06:05:00Z</dcterms:modified>
  <cp:revision>43</cp:revision>
  <dc:subject/>
  <dc:title/>
</cp:coreProperties>
</file>