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 июня 2015 года </w:t>
        <w:tab/>
        <w:t xml:space="preserve">                                                                               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кинского сельского поселения и в целях приведения нормативных актов земского собрания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Горкинского сельского поселения муниципального района «Красненский район»  от 05.06.2009 г. № 25 «Об утверждении положения о муниципальном земельном контроле на территории Горк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Горкинского сельского поселения от 26.01.2011 г. № 96 «О внесении изменений и дополнений в решение земского собрания Горкинского сельского поселения от 05.06.2009г. № 25 «Об утверждении положения о муниципальном земельном контроле на территории Горк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Горкинского сельского поселения от 29.05.2012 г. № 177 «О внесении изменений и дополнений в решение земского собрания Горкинского сельского поселения от 05.06.2009г. № 25 «Об утверждении положения о муниципальном земельном контроле на территории Горк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Горкинского сельского поселения от 25.04.2013 г. № 238 «О внесении изменений в решение земского собрания Горкинского сельского поселения Красненского района от 05.06.2009г. № 25 «Об утверждении положения о муниципальном земельном контроле на территории Горк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земского собрания Горкинского сельского поселения от 20.08.2014 г. № 70 «О внесении изменений и дополнений в решение земского собрания Горкинского сельского поселения от 05.06.2009г. № 25 «Об утверждении положения о муниципальном земельном контроле на территории Горкинского сельского поселения»;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1981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В.В.Вальтер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sectPr>
      <w:type w:val="nextPage"/>
      <w:pgSz w:w="11906" w:h="16838"/>
      <w:pgMar w:left="72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5-07-10T14:04:00Z</cp:lastPrinted>
  <dcterms:modified xsi:type="dcterms:W3CDTF">2015-07-10T11:04:00Z</dcterms:modified>
  <cp:revision>31</cp:revision>
  <dc:subject/>
  <dc:title/>
</cp:coreProperties>
</file>