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8» марта 2024 г.                                                                                                                                             № 54-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Горкин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24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Правительства Белгородской области от 11 марта 2023 года № 170-рп «О проведении в Белгородской области Дней защиты от экологической опасности в 2024 году», распоряжения администрации муниципального района «Красненский район» от 15 марта 2024 года № 186-р «О проведении в Красненском районе  Дней защиты от экологической опасности в 2024 году», в целях оздоровления санитарно-экологической обстановки в сельском поселении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по сохранению окружающей среды и природных ресурсов, благоустройству населенных пунктов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в Горкинском сельском поселении в период с 01 апреля по 30 апреля 2024 года, с 1 октября по 31 октября 2024 года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сельском поселении Дней защиты от экологической опасности в 2024 году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20 апреля 2024 года, 5 октября 2024 года экологические субботники в населенных пунктах сельской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беспечить в срок с 1 апреля по 30 апреля 2024 года, с 1 октября по 31 октября 2024 года выполнение мероприятий по наведению экологического и санитарного порядка, обустройству, благоустройству и озеленению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Утвердить форму отчета об итогах проведения Дней защиты от экологической опасности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главу администрации Горкинского сельского поселения Переверзеву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 до 10 мая 2024 года, к 8 но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кинского сельского поселения                                        Н.В. Переверз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 марта 2024 года  № 54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Го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01"/>
        <w:gridCol w:w="5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     2024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4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не допускать возникновения новых мест несанкционированного размещения отхо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4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 по 30 апре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1 октября 2024 г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и провести экологический субботни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8 марта 2024 года  № 54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проведения Дней защи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экологической опасности в 2024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еден санитарный и экологический порядок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сектор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разовательных, медицинских, социальных учреждений и иных хозяйствующих субъек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он массового отдыха;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-во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лесополос, лесных насаждений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лесных культу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ено, очищено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щено берегов и прилегающей акватории водоем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(человек)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число принявших участие во всех запланированных мероприятиях в период проведения Дней защиты от экологической безопасности: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инявших участие в экологическом субботнике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80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_Zam</cp:lastModifiedBy>
  <cp:lastPrinted>2023-03-17T08:41:00Z</cp:lastPrinted>
  <dcterms:modified xsi:type="dcterms:W3CDTF">2024-04-04T05:51:00Z</dcterms:modified>
  <cp:revision>39</cp:revision>
  <dc:subject/>
  <dc:title/>
</cp:coreProperties>
</file>