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4"/>
          <w:rFonts w:cs="Arial"/>
          <w:b w:val="false"/>
          <w:i w:val="false"/>
          <w:sz w:val="20"/>
          <w:szCs w:val="20"/>
        </w:rPr>
        <w:t>Б Е Л Г О Р О Д С К А Я   О Б Л А С Т 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eastAsia="Arial"/>
          <w:b/>
          <w:sz w:val="17"/>
        </w:rPr>
        <w:t xml:space="preserve"> </w:t>
      </w:r>
      <w:r>
        <w:rPr>
          <w:b/>
          <w:sz w:val="17"/>
        </w:rPr>
        <w:t>с. Го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18"/>
        </w:rPr>
        <w:t>«03»  июня 2024 г.                                                                                                                                        №  9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24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золюцией Генеральной Ассамблеи ООН от 7 декабря 1987 года  № 42/112 «Об объявлении 26 июня Международным днем борьбы со злоупотреблением наркотиками и их незаконным оборотом», распоряжением Правительства Белгородской области от 20.05.2022 года № 398-рп «О проведении областного антинаркотического месячника «Знать, чтобы жить!» на территории Белгородской области в 2024 году», распоряжением администрации муниципального района «Красненский район» от 31 мая 2024 г. № 382-р «О проведении районного антинаркотического месячника «Знать, чтобы жить!» на территории Красненского района в 2024 году», в целях консолидации усилий правоохранительных органов, органов местного самоуправления, средств массовой информации по повышению эффективности антинаркотической пропаганды  и формированию навыков здорового образа жизни жителей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Переверзева Н.В.), </w:t>
      </w:r>
      <w:r>
        <w:rPr>
          <w:rStyle w:val="FontStyle35"/>
          <w:sz w:val="28"/>
          <w:szCs w:val="28"/>
        </w:rPr>
        <w:t xml:space="preserve">Горской СОШ (Чумачек М.Н.) (по согласованию), Горкинскому Дому культуры (Варавина О.Л.), Горкинскому ФАП (Коваленко Н.О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9 мая по 30 июня 2024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9 мая по 30 июня 2024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Переверзева Н.В.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комплекс профилактических и информационно-пропагандистских мероприятий по участию в проведении районного антинаркотического месячника «Знать, чтобы жить!» на территории сельского поселения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Горской СОШ, Горкинским ФАП, Горкинским Домом культуры, Богословским сельским клубом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05 июля 2024 года  предоставление сведений об итогах проведения антинаркотического месячника «Знать, чтобы жить!» в отдел безопасности и правопорядка аппарата главы администрации Красненского района по форме согласно прилож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Переверзеву Н.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Переверзеву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7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В. Переверзева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53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03 июня 2024 года  № 90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29 мая по                           30 июня 2024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участию в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Н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Горкинского сельского поселения информации о мероприятиях, проводимых в ход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Горкин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инструктор по спорту Мишустин Р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портивно – досуговых площадок на территории Горкинского сель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нова В.В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Коваленко Н.О. 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июня 2024 года № 90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1465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ия сельского посел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24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ня 2024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в ходе месячника 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05 июля 2024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_Zam</cp:lastModifiedBy>
  <cp:lastPrinted>2024-06-07T11:15:00Z</cp:lastPrinted>
  <dcterms:modified xsi:type="dcterms:W3CDTF">2024-06-07T08:19:00Z</dcterms:modified>
  <cp:revision>168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