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</w:rPr>
      </w:pPr>
      <w:r>
        <w:rPr>
          <w:rFonts w:cs="Arial" w:ascii="Arial" w:hAnsi="Arial"/>
          <w:b/>
          <w:caps/>
          <w:spacing w:val="60"/>
          <w:sz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8»  июня  2024 г.                                                                                                            № 5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Гор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5"/>
          <w:sz w:val="28"/>
          <w:szCs w:val="28"/>
        </w:rPr>
        <w:t>В соответствии с Уставом Земского собрания Горкинского сельского поселения муниципального района «Красненский район» Белгородской области и Регламентом Земского собрания Горкинского</w:t>
      </w:r>
      <w:r>
        <w:rPr>
          <w:color w:val="000000"/>
          <w:spacing w:val="4"/>
          <w:sz w:val="28"/>
          <w:szCs w:val="28"/>
        </w:rPr>
        <w:t xml:space="preserve"> сельского поселения, земское собрание Горкинского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Горкинского сельского посе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4 года</w:t>
      </w:r>
      <w:r>
        <w:rPr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color w:val="000000"/>
          <w:spacing w:val="-2"/>
          <w:sz w:val="28"/>
          <w:szCs w:val="28"/>
        </w:rPr>
        <w:t>2. Контроль за исполнением настоящего решения возложить на главу Горкинского сельского поселения  Куликову Т.А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Горкинского</w:t>
      </w:r>
    </w:p>
    <w:p>
      <w:pPr>
        <w:pStyle w:val="Normal"/>
        <w:shd w:fill="FFFFFF" w:val="clear"/>
        <w:rPr>
          <w:sz w:val="26"/>
        </w:rPr>
      </w:pPr>
      <w:r>
        <w:rPr>
          <w:b/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Т.А. Куликова                                            </w:t>
      </w:r>
      <w:r>
        <w:rPr>
          <w:sz w:val="26"/>
        </w:rPr>
        <w:t xml:space="preserve">   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-104775</wp:posOffset>
            </wp:positionV>
            <wp:extent cx="1457325" cy="1495425"/>
            <wp:effectExtent l="0" t="0" r="0" b="0"/>
            <wp:wrapNone/>
            <wp:docPr id="2" name="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решением  земского собрания </w:t>
      </w:r>
    </w:p>
    <w:p>
      <w:pPr>
        <w:pStyle w:val="Normal"/>
        <w:jc w:val="right"/>
        <w:rPr/>
      </w:pPr>
      <w:r>
        <w:rPr>
          <w:sz w:val="26"/>
          <w:szCs w:val="28"/>
        </w:rPr>
        <w:t>Горкин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от  28 июня 2024 г. № 5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/>
      </w:pPr>
      <w:r>
        <w:rPr>
          <w:sz w:val="26"/>
          <w:szCs w:val="28"/>
        </w:rPr>
        <w:t>ГОРКИНСКОГО СЕЛЬСКОГО ПОСЕЛЕНИЯ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ГО РАЙОНА «КРАСНЕНСКИЙ РАЙОН»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а </w:t>
      </w:r>
      <w:r>
        <w:rPr>
          <w:sz w:val="26"/>
          <w:szCs w:val="28"/>
          <w:lang w:val="en-US"/>
        </w:rPr>
        <w:t xml:space="preserve">II </w:t>
      </w:r>
      <w:r>
        <w:rPr>
          <w:sz w:val="26"/>
          <w:szCs w:val="28"/>
        </w:rPr>
        <w:t>полугодие 2024 года</w:t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552"/>
        <w:gridCol w:w="155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Ф.И.О. депу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есто при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ата  и  день  при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ремя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елефон для предварительной запис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Жуко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.07.24г – пятниц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7.08.24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4.09.24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2.10.24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6.11.24г – среда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05.12.24г - 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рбунов Серге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2.07.24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5.08.24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2.09.24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4.10.24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4.11.24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12.24г 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понева Гал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Богословка,   ул.Центральная, 4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огословский сельский клу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2.07.24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6.08.24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09.24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0.10.24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5.11.24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6.24г –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икова Людмил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07.24г –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8.24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9.09.24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9.10.24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1.11.24г –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2.24г -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ико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.07.24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2.08.24г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6.09.24г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6.10.24г –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08.11.24г –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12.24г -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1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отченко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7.24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20.08.24г – вторник 17.09.24г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>15.10.24г – вторник 12.11.24г – втор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12.24г – 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4.00 – 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мельченко 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.07.24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8.24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9.24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10.24г – понедельн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1.24г – понедель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4"/>
              </w:rPr>
              <w:t xml:space="preserve">23.12.24г – понеде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0.00 –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нова Соф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.07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.08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09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10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11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2.24г – 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4"/>
              </w:rPr>
              <w:t>15.00 – 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удаков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7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08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.09.24г –  четверг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10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1.24г –  сред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2.24г – 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.00 – 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-31-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окорев Иван Дмитри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.Горки,   ул.Центральная, 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Горкинског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07.24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8.24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09.24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.10.24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11.24г –  пятниц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12.24г – 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.00 – 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-31-1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4">
    <w:name w:val="Заголовок 4 Знак"/>
    <w:qFormat/>
    <w:rPr>
      <w:b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1:00Z</dcterms:created>
  <dc:creator>User</dc:creator>
  <dc:description/>
  <cp:keywords/>
  <dc:language>en-US</dc:language>
  <cp:lastModifiedBy>Us_Zam</cp:lastModifiedBy>
  <cp:lastPrinted>2024-09-04T16:43:00Z</cp:lastPrinted>
  <dcterms:modified xsi:type="dcterms:W3CDTF">2024-09-04T13:44:00Z</dcterms:modified>
  <cp:revision>75</cp:revision>
  <dc:subject/>
  <dc:title/>
</cp:coreProperties>
</file>