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30» сентября 2024 г.                                                                                                         № 62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 и решением земского собрания Горкинского сельского поселения муниципального района «Красненский район» Белгородской области от 26 июля 2018 года № 311 «Об утверждении Положения о проведении публичных слушаний (общественных обсуждений) на территории Горкинского сельского поселения муниципального района «Красненский район» Белгородской области» земское собрание Горкинского сельского поселения      </w:t>
      </w:r>
      <w:r>
        <w:rPr>
          <w:b/>
          <w:sz w:val="28"/>
        </w:rPr>
        <w:t>р е ш и л о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 Назначить публичные слушания по проекту решения «О внесении изменений и дополнений в Устав Горкинского сельского поселения муниципального района « Красненский район» Белгородской области».</w:t>
      </w:r>
    </w:p>
    <w:p>
      <w:pPr>
        <w:pStyle w:val="2"/>
        <w:ind w:firstLine="709"/>
        <w:rPr/>
      </w:pPr>
      <w:r>
        <w:rPr/>
        <w:t>2. Провести публичные слушания в администрации Горкинского сельского поселения (с. Горки, ул. Центральная, д.61),  31 октября 2024 года в 14-00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председательствующим на публичных слушаниях главу администрации Горкинского сельского поселения Переверзеву Нину Валентиновн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формировать рабочую группу по организации проведения  публичных слушаний в составе: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Усачева Наталья Ивановна – ведущий </w:t>
      </w:r>
      <w:r>
        <w:rPr>
          <w:bCs/>
          <w:sz w:val="28"/>
          <w:szCs w:val="28"/>
        </w:rPr>
        <w:t>специалист МКУ «Административно-хозяйственный центр»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рмонова Валентина Васильевна – заведующая Горкинской сельской библиотек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ерзева Любовь Анатольевна – председатель ТОС «Богословск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ева Валентина Ивановна – </w:t>
      </w:r>
      <w:r>
        <w:rPr>
          <w:bCs/>
          <w:sz w:val="28"/>
          <w:szCs w:val="28"/>
        </w:rPr>
        <w:t>старшая вожатая МОУ «Горская сош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и дополнений в Устав  Горкинского сельского поселения муниципального района «Красненский район» Белгород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Настоящее решение обнародовать в порядке, предусмотренном Уставом Горкинского сельского поселения муниципального района «Красненский район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Контроль за исполнением данного решения возложить на главу сельского поселения Куликову Т.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2845</wp:posOffset>
            </wp:positionH>
            <wp:positionV relativeFrom="paragraph">
              <wp:posOffset>84455</wp:posOffset>
            </wp:positionV>
            <wp:extent cx="1457325" cy="1495425"/>
            <wp:effectExtent l="0" t="0" r="0" b="0"/>
            <wp:wrapNone/>
            <wp:docPr id="2" name="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5870</wp:posOffset>
            </wp:positionH>
            <wp:positionV relativeFrom="paragraph">
              <wp:posOffset>13335</wp:posOffset>
            </wp:positionV>
            <wp:extent cx="895350" cy="638175"/>
            <wp:effectExtent l="0" t="0" r="0" b="0"/>
            <wp:wrapNone/>
            <wp:docPr id="3" name="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Глава Горкинского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ельского поселения                                                         Т.А. Куликова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computer</dc:creator>
  <dc:description/>
  <dc:language>en-US</dc:language>
  <cp:lastModifiedBy>Us_Zam</cp:lastModifiedBy>
  <cp:lastPrinted>2024-10-03T17:19:00Z</cp:lastPrinted>
  <dcterms:modified xsi:type="dcterms:W3CDTF">2024-10-03T14:19:00Z</dcterms:modified>
  <cp:revision>51</cp:revision>
  <dc:subject/>
  <dc:title>ЗЕМСКОЕ СОБРАНИЕ</dc:title>
</cp:coreProperties>
</file>