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4 г.                                                                                                        № 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25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25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Куликову Т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Горкинског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Т.А. Кулик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28 декабря 2024 года № 7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6"/>
        <w:gridCol w:w="2059"/>
        <w:gridCol w:w="28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Т.А.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Горкинского сельского поселения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24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5 год и плановый период 2026-2027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Горк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вопросам местного самоуправления и нормативно-правов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26 год  и плановый период 2027 и 202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ормативные правовые акты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А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24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Устав Горк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26 год и плановый период 2027-2028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_Zam</cp:lastModifiedBy>
  <cp:lastPrinted>2022-12-29T13:48:00Z</cp:lastPrinted>
  <dcterms:modified xsi:type="dcterms:W3CDTF">2024-12-20T06:55:00Z</dcterms:modified>
  <cp:revision>53</cp:revision>
  <dc:subject/>
  <dc:title>УТВЕРЖДЕНО</dc:title>
</cp:coreProperties>
</file>