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декабря 2024 г.                                                                                                             № 7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/>
      </w:pPr>
      <w:r>
        <w:rPr>
          <w:b/>
          <w:sz w:val="28"/>
          <w:szCs w:val="28"/>
        </w:rPr>
        <w:t>земского собрания Горкинского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график приема граждан депутатами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5 года (прилагается).</w:t>
      </w:r>
    </w:p>
    <w:p>
      <w:pPr>
        <w:pStyle w:val="Normal"/>
        <w:shd w:fill="FFFFFF" w:val="clear"/>
        <w:ind w:right="7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Контроль за выполнением решения возложить на главу Горкинского сельского поселения </w:t>
      </w:r>
      <w:r>
        <w:rPr>
          <w:bCs/>
          <w:sz w:val="28"/>
          <w:szCs w:val="28"/>
        </w:rPr>
        <w:t>Куликову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ого поселения                                                     Т.А. Кул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28 декабря 2024 г. № 7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КИН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3090"/>
        <w:gridCol w:w="1559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Жуков Петр Алекс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1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2.2025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3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4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.2025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6.2025 г. –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бунов Сергей Андр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1.2025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2.2025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3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4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5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6.2025 г. –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онева Галина Пет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Богословка,   ул.Центральная,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огословский сельский клу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1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2.2025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3.2025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4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05.2025 г. 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6.2025 г. 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икова Людмила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1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2.202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3.2025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4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5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6.2025 г. –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.00 – 15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икова Татья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1.2025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2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3.2025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4.202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05.2025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6.2025 г. –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отченко Мария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1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02.2025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4.2025 г.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5.2025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6.2025 г. - 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мельченко Людмил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202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02.2025 г.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3.2025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4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5.2025 г.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25 г. -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ова Софья Александ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1.2025 г.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2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03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4.202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5.202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25 г. -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удакова Екатери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1.2025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2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03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4.2025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5.2025 г.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6.2025 г. -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Горки,   ул.Центральная, 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2.01.2025 г. - сред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7.02.2025 г.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3.2025 г.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4.2025 г. – 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7.05.2025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6.2025 г. -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1-3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5:00Z</dcterms:created>
  <dc:creator>User</dc:creator>
  <dc:description/>
  <cp:keywords/>
  <dc:language>en-US</dc:language>
  <cp:lastModifiedBy>Us_Zam</cp:lastModifiedBy>
  <cp:lastPrinted>2022-12-29T13:44:00Z</cp:lastPrinted>
  <dcterms:modified xsi:type="dcterms:W3CDTF">2024-12-20T07:17:00Z</dcterms:modified>
  <cp:revision>66</cp:revision>
  <dc:subject/>
  <dc:title/>
</cp:coreProperties>
</file>