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8"/>
          <w:szCs w:val="18"/>
        </w:rPr>
      </w:pPr>
      <w:r>
        <w:rPr>
          <w:rFonts w:cs="Arial" w:ascii="Arial" w:hAnsi="Arial"/>
          <w:b/>
          <w:caps/>
          <w:spacing w:val="60"/>
          <w:sz w:val="18"/>
          <w:szCs w:val="18"/>
        </w:rPr>
        <w:t>Белгородская область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Arial" w:ascii="Arial" w:hAnsi="Arial"/>
          <w:caps/>
          <w:sz w:val="40"/>
          <w:szCs w:val="40"/>
        </w:rPr>
        <w:t>ЗЕМСКОЕ СОБРАНИЕ 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4 июня 2024 года                                                                                                                                              № 4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статьи 27 Устава  Горкинского сельского поселения, реестром должностей муниципальной службы  Горкинского сельского поселения, земское собрание Горкинского сельского поселения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Горкин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е Горкинского сельского поселения (Куликова Т.А.) обнародовать настоящее решение в общедоступных местах: Горской СОШ, Горкинской сельской библиотеке, Горкинском Доме культуры, Богословском сельском клуб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Горкинского сельского поселения Куликову Т.А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Т.А. Куликова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4 » июня  2024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1266825</wp:posOffset>
                </wp:positionV>
                <wp:extent cx="0" cy="309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9.75pt" to="243.4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7480"/>
                          <a:chOff x="0" y="0"/>
                          <a:chExt cx="23997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1704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9pt" coordorigin="0,0" coordsize="3779,1980">
                <v:rect id="shape_0" stroked="f" o:allowincell="f" style="position:absolute;left:0;top:1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341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8:00Z</dcterms:created>
  <dc:creator>User</dc:creator>
  <dc:description/>
  <cp:keywords/>
  <dc:language>en-US</dc:language>
  <cp:lastModifiedBy>Us_Zam</cp:lastModifiedBy>
  <cp:lastPrinted>2018-12-13T09:37:00Z</cp:lastPrinted>
  <dcterms:modified xsi:type="dcterms:W3CDTF">2024-05-31T09:11:00Z</dcterms:modified>
  <cp:revision>20</cp:revision>
  <dc:subject/>
  <dc:title>проект</dc:title>
</cp:coreProperties>
</file>